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35</wp:posOffset>
                </wp:positionV>
                <wp:extent cx="420687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76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казённого общеобразовательного учреждения «Основная общеобразовательная школа № 9 г. Кирен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лное наименование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ФИО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2.6pt;mso-wrap-distance-left:9pt;mso-wrap-distance-right:9pt;mso-wrap-distance-top:0pt;mso-wrap-distance-bottom:0pt;margin-top:0.05pt;mso-position-vertical-relative:text;margin-left:162.5pt;mso-position-horizontal-relative:text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576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казённого общеобразовательного учреждения «Основная общеобразовательная школа № 9 г. Киренска»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лное наименование ОУ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ФИО директор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5"/>
        <w:gridCol w:w="1347"/>
        <w:gridCol w:w="1041"/>
        <w:gridCol w:w="5597"/>
      </w:tblGrid>
      <w:tr>
        <w:trPr/>
        <w:tc>
          <w:tcPr>
            <w:tcW w:w="106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шу принять/зачислить моего (мою) сына/дочь:</w:t>
            </w:r>
          </w:p>
        </w:tc>
      </w:tr>
      <w:tr>
        <w:trPr/>
        <w:tc>
          <w:tcPr>
            <w:tcW w:w="10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ФИО поступающего полностью</w:t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рождения: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ождения</w:t>
            </w:r>
          </w:p>
        </w:tc>
        <w:tc>
          <w:tcPr>
            <w:tcW w:w="7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живающего (щую) по адресу: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нужное подчеркнуть: место прописки/проживания/постоянная регистрация/временная регистрация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КОУ «Основная школа 9 г. Киренска»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064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 «____»______________20___г.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1460</wp:posOffset>
                      </wp:positionV>
                      <wp:extent cx="6621780" cy="3194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780" cy="319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9"/>
                                    <w:gridCol w:w="1384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оставляю следующую контактную информацию о законных представителя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онный представитель (кем приходит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 Телефон служеб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 Телефон домаш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 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 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онный представитель (кем приходит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 Телефон служеб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 Телефон домаш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. 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. 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pt;height:251.55pt;mso-wrap-distance-left:0pt;mso-wrap-distance-right:9pt;mso-wrap-distance-top:0pt;mso-wrap-distance-bottom:0pt;margin-top:1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1384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10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яю следующую контактную информацию о законных представите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онный представитель (кем приходится)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Фамил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Им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Отчеств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Образован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Телефон служеб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Телефон домашн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Место рабо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онный представитель (кем приходится)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Фамил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Им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Отчеств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Образован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Телефон служеб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Телефон домашни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Место работ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C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 ознакомлен(а).  __________________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8"/>
              <w:contextualSpacing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 соответствии с Федеральным законом от 27 июля 2006 года № 152-ФЗ «О персональных данных», даю согласие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согласие прилагается). Мне известно, что данное согласие может быть отозвано на основании моего письменного заявления на имя директора.  ______________________(подпись заявителя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8"/>
              <w:contextualSpacing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Руководствуясь статьями 14, 44 Федерального закона от 29.12.2012 года № 273-ФЗ «Об образовании в Российской Федерации», прошу организовать для моего несовершеннолетнего ребенка_________________________________________________ (Ф.И.О. ребенка) изучение родного _________________________языка и литературного чтения на родном _________________________________________языке.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8"/>
              <w:contextualSpacing/>
              <w:jc w:val="both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_________________(подпись заявителя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8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уководствуясь статьями 14, 44 Федерального закона от 29.12.2012 года № 273-ФЗ «Об образовании в Российской Федерации», даю согласие на обучение и воспитание моего несовершеннолетнего ребенка _____________________________________________________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(Ф.И.О. ребенка)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 _______________________________ язык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указать национальность языка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8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рок действия моего согласия считать с момента подписания данного заявления на время обучения ребёнка в образовательной организации. Отзыв настоящего согласия осуществляется на основании моего письменного заявления на имя директора.         ______________ (подпись заявителя)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_____»_____________ 20___ года ___________________/ ____________________________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та подачи заявления                        подпись заявителя            инициалы, фамили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06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1:00Z</dcterms:created>
  <dc:creator>Пользователь</dc:creator>
  <dc:description/>
  <cp:keywords/>
  <dc:language>en-US</dc:language>
  <cp:lastModifiedBy>MARiALE</cp:lastModifiedBy>
  <cp:lastPrinted>2020-01-10T08:59:00Z</cp:lastPrinted>
  <dcterms:modified xsi:type="dcterms:W3CDTF">2020-01-10T01:00:00Z</dcterms:modified>
  <cp:revision>7</cp:revision>
  <dc:subject/>
  <dc:title>ОБРАЗЕЦ ЗАЯВЛЕНИЯ О ПРИЕМЕ В ШКОЛУ</dc:title>
</cp:coreProperties>
</file>